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209 CLK ROLLBAR RESET PROCED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36"/>
        </w:rPr>
      </w:pPr>
      <w:r>
        <w:rPr>
          <w:sz w:val="36"/>
        </w:rPr>
        <w:t>You will need a 4-5” screwdriver or allen wrench (comes with tool kit in car). Look at the head rests for a 1” long stitch on the seam.</w:t>
      </w:r>
    </w:p>
    <w:p>
      <w:pPr>
        <w:pStyle w:val="Normal"/>
        <w:rPr>
          <w:sz w:val="36"/>
        </w:rPr>
      </w:pPr>
      <w:r>
        <w:rPr>
          <w:sz w:val="36"/>
        </w:rPr>
        <w:t>That is the guide for re-setting. Align the tool with the seam between the headrest &amp; the backrest of the seat, feel for a hole that feels spring loaded. Push down on the tool a couple of inches &amp; press down on the roll bar at the same time  until it locks into place.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20:04:00Z</dcterms:created>
  <dc:creator>Evans</dc:creator>
  <dc:description/>
  <dc:language>en-US</dc:language>
  <cp:lastModifiedBy>Evans</cp:lastModifiedBy>
  <dcterms:modified xsi:type="dcterms:W3CDTF">2006-07-28T20:18:00Z</dcterms:modified>
  <cp:revision>1</cp:revision>
  <dc:subject/>
  <dc:title>C209 CLK ROLLBAR RESET PROCEDURE</dc:title>
</cp:coreProperties>
</file>