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6"/>
        <w:gridCol w:w="1890"/>
      </w:tblGrid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engine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103.98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amount / number of cylinders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2960 / 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ssion / compression, 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9.2 / &gt;8.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ure oil idle [at high speed], 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 [3.0]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 xml:space="preserve"> oil ° C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p in the inlet valves m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0: Hy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the final valves m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0: Hyd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us Operandi cylinders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1-5-3-6-2-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1st cylinde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ling system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pening valve thermostat, ° C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87±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ure valve corks sink, 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1.2±0.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ling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ine idling  rp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600-7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er turnover idling rp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content in the exhaust gas, with the engine idling [in the 3000 rpm]%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±0.5 [0.1-0.8]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low of the exhaust gases, with the engine idling [in the 3000 rpm]%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&lt;12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nt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CO2 in the exhaust gas, with the engine idling, [with 3000 rpm]%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O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exhaust gas, with the engine idling, [with 3000 rpm]%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buretor [the injection]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Bos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device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CIS-E (KE-Jetronic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f jikler / dispense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jection pressure, 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&gt;3.0</w:t>
            </w:r>
            <w:r>
              <w:rPr>
                <w:rFonts w:cs="Arial" w:ascii="Arial" w:hAnsi="Arial"/>
                <w:sz w:val="16"/>
                <w:szCs w:val="16"/>
              </w:rPr>
              <w:t xml:space="preserve">&gt; 3.0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sure fuel 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5.3-5.5</w:t>
            </w:r>
            <w:r>
              <w:rPr>
                <w:rFonts w:cs="Arial" w:ascii="Arial" w:hAnsi="Arial"/>
                <w:sz w:val="16"/>
                <w:szCs w:val="16"/>
              </w:rPr>
              <w:t xml:space="preserve">5.3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anenumber petrol, RON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95[E 95 RON]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nition system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ZL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el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sch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stance primary windings, O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0.3-0.6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ary resistance O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tage &lt;kontakt 15(+) - zemla&gt;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tery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itchboard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sch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nt gap [air gap] [mm]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le circuit breaker contacts, ° (%)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30 @ starter speed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ance of the unit, F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on of rotation window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ment ignition-start (° to door-rpm)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-31 BTDC @ 3200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vacuum controlle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N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total ignition timing advance, (° to door-rpm)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-11 BTDC @ idle </w:t>
            </w:r>
          </w:p>
        </w:tc>
      </w:tr>
      <w:tr>
        <w:trPr/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-44 BTDC @ 3200 </w:t>
            </w:r>
          </w:p>
        </w:tc>
      </w:tr>
      <w:tr>
        <w:trPr/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for the centrifugal regulator (° to door-rpm)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er control </w:t>
            </w:r>
          </w:p>
        </w:tc>
      </w:tr>
      <w:tr>
        <w:trPr/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for the vacuum regulator, Mba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uter control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ignition timing advance, 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 sparkplugs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sch / Champion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7DC / S9YC </w:t>
            </w:r>
          </w:p>
        </w:tc>
      </w:tr>
      <w:tr>
        <w:trPr/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p between electrodes mm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"/>
                <w:rFonts w:cs="Arial" w:ascii="Arial" w:hAnsi="Arial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z w:val="16"/>
                <w:szCs w:val="16"/>
              </w:rPr>
              <w:t xml:space="preserve">0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44:00Z</dcterms:created>
  <dc:creator>Katherine</dc:creator>
  <dc:description/>
  <cp:keywords/>
  <dc:language>en-US</dc:language>
  <cp:lastModifiedBy>Katherine</cp:lastModifiedBy>
  <dcterms:modified xsi:type="dcterms:W3CDTF">2007-04-11T01:44:00Z</dcterms:modified>
  <cp:revision>1</cp:revision>
  <dc:subject/>
  <dc:title>The engine </dc:title>
</cp:coreProperties>
</file>